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DLLA5000-PEG5000-COOH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PEG MW:5000  PDLLA MW:500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1056-55K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P016276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2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02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4" t="8237" r="14110" b="3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2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05-29T15:49:00Z</cp:lastPrinted>
  <dcterms:modified xsi:type="dcterms:W3CDTF">2016-06-27T06:39:00Z</dcterms:modified>
  <cp:revision>41</cp:revision>
  <dc:subject/>
  <dc:title> </dc:title>
</cp:coreProperties>
</file>